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августа 2015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 № </w:t>
      </w:r>
      <w:r>
        <w:rPr>
          <w:sz w:val="28"/>
          <w:szCs w:val="28"/>
          <w:u w:val="single"/>
        </w:rPr>
        <w:t>38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своение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и аннулирование адресов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объектам адресации»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9.11.2014 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г. 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</w:t>
      </w:r>
      <w:r>
        <w:rPr>
          <w:sz w:val="28"/>
          <w:szCs w:val="28"/>
        </w:rPr>
        <w:t>, изменение и аннулирование адресов объектам адресации» согласно приложению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Уполномочить 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 на предоставление муниципальной услуги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</w:t>
      </w:r>
      <w:r>
        <w:rPr>
          <w:sz w:val="28"/>
          <w:szCs w:val="28"/>
        </w:rPr>
        <w:t>, изменение и аннулирование адресов объектам адрес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TextBody"/>
        <w:tabs>
          <w:tab w:val="clear" w:pos="708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3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8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8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Присвоение</w:t>
      </w:r>
      <w:r>
        <w:rPr>
          <w:sz w:val="28"/>
          <w:szCs w:val="28"/>
        </w:rPr>
        <w:t>, изменение и аннулирование адресов объектам адресации»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услуги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сво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 и аннулирование адресов объектам адресации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предоставляющего муниципальную услугу, органов (организаций), уполномоченных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рганом, предоставляющим муниципальную услугу, является </w:t>
      </w:r>
      <w:r>
        <w:rPr>
          <w:sz w:val="28"/>
          <w:szCs w:val="28"/>
          <w:u w:val="single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администрация ОМ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Администрация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 Структурным подразделением, уполномоченным на предоставление муниципальной  услуги, является </w:t>
      </w:r>
      <w:r>
        <w:rPr>
          <w:sz w:val="28"/>
          <w:szCs w:val="28"/>
          <w:u w:val="single"/>
        </w:rPr>
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>наименование отдела (сектора) Администрации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Комитет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3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4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дином портале государственных и муниципальных услуг (функций) (далее – ЕПГУ)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1.3. Информация о местах нахождения и графике работы органов предоставляющих муниципальную услугу, органов (организаций), уполномоченных на предоставление муниципальной услуги, справочных телефонах и адресах электронной почты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, графике работы, справочных телефонах и адресах электронной поч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 xml:space="preserve">Ленинградская область, Всеволожский район,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. Сертолово, микрорайон Сертолово-1, ул. Молодцова, д. 7, корп. 2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upravdelami@bk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местах нахождения, графике работы, справочных телефонах и адресах электронной поч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</w:t>
      </w:r>
      <w:r>
        <w:rPr>
          <w:sz w:val="28"/>
          <w:szCs w:val="28"/>
          <w:u w:val="single"/>
        </w:rPr>
        <w:t xml:space="preserve"> 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. Сертолово, микрорайон Сертолово-1, ул. Молодцова, д. 7, корп. 2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(каб. 26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  <w:r>
        <w:rPr>
          <w:sz w:val="28"/>
          <w:szCs w:val="28"/>
          <w:u w:val="single"/>
        </w:rPr>
        <w:t xml:space="preserve"> вторник, четверг (10.00-13.00, 14.00-17.00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Комитета:  (812) 595-46-70,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sertolov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k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Информация о местах нахождения и графике работы органов,  участвующих в предоставлении муниципальной услуги (за исключением организаций, оказывающих услуги, являющиеся необходимыми и обязательными для предоставления муниципальной услуги),  их структурных подразделений, организаций, ответственных за предоставление муниципальной услуги, справочных телефонах и адресах электронной почты данных структурных подразделений, либо способы получения такой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(E-mail) МФЦ и его филиалов приведена в приложении № 4 к настоящему регламенту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1.5. Адрес портала государственных и муниципальных услуг (функций) Ленинградской области, адреса официального сайта органа, предоставляющего муниципальную услугу, а также организаций, участвующих в предоставлении муниципальной услуги (за исключением организаций, оказывающих услуги, являющиеся необходимыми и обязательными для предоставления муниципальной услуги), в сети Интернет, содержащих информацию о  муниципальной услуге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 xml:space="preserve">Адрес ПГУ ЛО в сети Интернет: </w:t>
      </w:r>
      <w:hyperlink r:id="rId6">
        <w:r>
          <w:rPr>
            <w:rStyle w:val="InternetLink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орядок получения заявителями информации по вопросам предоставления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bookmarkStart w:id="0" w:name="sub_10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1. Адрес ЕПГУ в сети Интернет:  </w:t>
      </w:r>
      <w:hyperlink r:id="rId7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u w:val="single"/>
        </w:rPr>
        <w:t>МО Сертолово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" w:name="sub_106"/>
      <w:r>
        <w:rPr>
          <w:sz w:val="28"/>
          <w:szCs w:val="28"/>
        </w:rPr>
        <w:t>1.6.2. Информирование о правилах предоставления муниципальной услуги производится путем опубликования (обнародования) нормативных документов и настоящего регламента в официальном печатном средстве массовой информации МО Сертолово и размещения (опубликования) на официальном сайте МО Сертолово в информационно-телекоммуникационной сети Интернет, а также путем личного консультирования.</w:t>
      </w:r>
      <w:bookmarkEnd w:id="1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регламента в приемные дни: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и консультирование заявителей в Комитет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иалистами и должностными лицами Комите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  должностные лица Комитета, подробно в вежливой форме информируют заявителя. Ответ на телефонный звонок должен начинаться с информации о наименовании Комитета. Время консультирования по телефону не должно превышать 15 минут. В случае если должностное лицо Комитет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на ПГУ ЛО в сети Интернет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на ЕПГУ в сети Интернет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я о ходе и результате предоставления 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bookmarkStart w:id="2" w:name="sub_107"/>
      <w:bookmarkEnd w:id="2"/>
      <w:r>
        <w:rPr>
          <w:sz w:val="28"/>
          <w:szCs w:val="28"/>
        </w:rPr>
        <w:t xml:space="preserve">1.7. Порядок, форма и место размещения указанной в </w:t>
      </w:r>
      <w:hyperlink r:id="rId8">
        <w:r>
          <w:rPr>
            <w:rStyle w:val="InternetLink"/>
            <w:sz w:val="28"/>
            <w:szCs w:val="28"/>
          </w:rPr>
          <w:t>подпунктах 1.3</w:t>
        </w:r>
      </w:hyperlink>
      <w:r>
        <w:rPr>
          <w:sz w:val="28"/>
          <w:szCs w:val="28"/>
        </w:rPr>
        <w:t>. – 1.6. настоящего регламента, в том числе на стендах в местах предоставления муниципальной услуги, а также на портале государственных и муниципальных услуг (функций) Ленинградской области и официальном сайте органа, организации, предоставляющих муниципальную услугу, в сети Интерн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</w:t>
        </w:r>
      </w:hyperlink>
      <w:r>
        <w:rPr>
          <w:sz w:val="28"/>
          <w:szCs w:val="28"/>
        </w:rPr>
        <w:t>6 настояще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7"/>
      <w:bookmarkEnd w:id="3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9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ГУ ЛО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Описание заявителей, а также физических и юридических лиц, имеющих право в соответствии с законодательством Российской Федерации, либо в силу наделения их заявителями (в порядке, установленном законодательством Российской Федерации), полномочиями выступать от их имени при взаимодействии с соответствующим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1. Заявление о присвоении, изменении адреса или об аннулировании адреса объекту адресации подается собственником объекта адресации по собственной инициативе либо лицом, обладающим одним из следующих вещных прав на объект адресации (далее - Заявитель)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е составляется заявителем по форме, установленной Министерством финансов Российской Федерации. Форма заявления в составе настоящего регламента размещена на официальном сайте Администрации в сети Интернет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ГУ ЛО: http://gu.lenobl.ru/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3. С заявлением вправе обратиться </w:t>
      </w:r>
      <w:hyperlink r:id="rId12">
        <w:r>
          <w:rPr>
            <w:rStyle w:val="InternetLink"/>
            <w:sz w:val="28"/>
            <w:szCs w:val="28"/>
          </w:rPr>
          <w:t>представитель</w:t>
        </w:r>
      </w:hyperlink>
      <w:r>
        <w:rPr>
          <w:sz w:val="28"/>
          <w:szCs w:val="28"/>
        </w:rPr>
        <w:t xml:space="preserve">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Msonormalcxspmidd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своение, изменение и аннулирование адресов объектам адресации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и органов (организаций), уполномоченных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Органом, предоставляющим муниципальную услугу, является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Структурным подразделением,  уполномоченным на предоставление муниципальной услуги, является Комитет. 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выдача заявителю постановления Администрации о присвоении, изменении, аннулир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а объекту адресации (далее – акт регистрации адреса объекту адресации) либо отказ в присвоении, изменении, аннулировании адреса объекту адрес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воение объектам адресации адреса осуществляется в отношении земельных участков, зданий, сооружений, объектов незавершенного строительства,  помещений, в случаях, предусмотренных Правилами присвоения, изменения и аннулирования адресов объектам адресации на территории МО Сертолово, утвержденными решением совета депутатов МО Сертолово от 26.05.2015 № 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прекращения существования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рисвоения объекту адресации нового адреса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Msonormalcxspmiddle"/>
        <w:suppressLineNumbers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sz w:val="28"/>
          <w:szCs w:val="28"/>
        </w:rPr>
        <w:t>2.4.1. Срок предоставления муниципальной услуги не должен превышать 18 рабочих дней со дня поступления в Администрацию заявления о предоставлении муниципальной услуги.</w:t>
      </w:r>
    </w:p>
    <w:p>
      <w:pPr>
        <w:pStyle w:val="Msonormalcxspmiddle"/>
        <w:suppressLineNumbers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выдачи документов, являющихся результатом предоставления услуги: </w:t>
      </w:r>
    </w:p>
    <w:p>
      <w:pPr>
        <w:pStyle w:val="Msonormalcxspmiddle"/>
        <w:suppressLineNumbers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 - не позднее одного рабочего дня со дня истечения срока, указанного в </w:t>
      </w:r>
      <w:hyperlink r:id="rId1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4.1;</w:t>
      </w:r>
    </w:p>
    <w:p>
      <w:pPr>
        <w:pStyle w:val="Msonormalcxspmiddle"/>
        <w:suppressLineNumbers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sz w:val="28"/>
          <w:szCs w:val="28"/>
        </w:rPr>
        <w:t xml:space="preserve">-  в форме документа на бумажном носителе посредством выдачи заявителю (представителю заявителя) -  не позднее рабочего дня, следующего за 10-м  рабочим днем со дня истечения срока, указанного в </w:t>
      </w:r>
      <w:hyperlink r:id="rId1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4.1;</w:t>
      </w:r>
    </w:p>
    <w:p>
      <w:pPr>
        <w:pStyle w:val="Msonormalcxspmiddle"/>
        <w:suppressLineNumbers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sz w:val="28"/>
          <w:szCs w:val="28"/>
        </w:rPr>
        <w:t xml:space="preserve">-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19">
        <w:r>
          <w:rPr>
            <w:rStyle w:val="InternetLink"/>
            <w:sz w:val="28"/>
            <w:szCs w:val="28"/>
          </w:rPr>
          <w:t>пунктом 2.4.1.</w:t>
        </w:r>
      </w:hyperlink>
      <w:r>
        <w:rPr>
          <w:sz w:val="28"/>
          <w:szCs w:val="28"/>
        </w:rPr>
        <w:t xml:space="preserve">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 Федераль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hyperlink r:id="rId20">
        <w:r>
          <w:rPr>
            <w:rStyle w:val="InternetLink"/>
            <w:sz w:val="28"/>
            <w:szCs w:val="28"/>
            <w:lang w:val="en-US"/>
          </w:rPr>
          <w:t>закон</w:t>
        </w:r>
      </w:hyperlink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4.</w:t>
      </w:r>
      <w:r>
        <w:rPr>
          <w:sz w:val="28"/>
          <w:szCs w:val="28"/>
          <w:lang w:val="en-US"/>
        </w:rPr>
        <w:t xml:space="preserve">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3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электронной подпис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Собрание законодательства Российской Федерации, 2011,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5, ст. 2036;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7, ст. 3880)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остановление Правительства РФ от 19 ноября 2014 г. № 1221 «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, утвержденный постановлением администрации МО Сертолово от 22.04.2013 № 141;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МО Сертолово от 12.05.2014 № 215;</w:t>
        <w:br/>
        <w:t xml:space="preserve">          </w:t>
      </w:r>
      <w:r>
        <w:rPr>
          <w:sz w:val="28"/>
          <w:szCs w:val="28"/>
          <w:shd w:fill="FFFFFF" w:val="clear"/>
        </w:rPr>
        <w:t xml:space="preserve"> -</w:t>
      </w:r>
      <w:r>
        <w:rPr>
          <w:sz w:val="28"/>
          <w:szCs w:val="28"/>
        </w:rPr>
        <w:t xml:space="preserve"> Правила присвоения, изменения и аннулирования адресов объектам адресации на территории МО Сертолово, утвержденные решением совета депутатов МО Сертолово от 26.05.2015 № 26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стоящий административный регламент;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иные муниципальные правовые акты.</w:t>
      </w:r>
    </w:p>
    <w:p>
      <w:pPr>
        <w:pStyle w:val="Msonormalcxspmiddl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И</w:t>
      </w:r>
      <w:r>
        <w:rPr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Msonormalcxspmiddl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ление о присвоении, изменении, аннулировании адреса объекту адресации по форме, согласно приложению № 1 </w:t>
      </w:r>
      <w:r>
        <w:rPr>
          <w:bCs/>
          <w:sz w:val="28"/>
          <w:szCs w:val="28"/>
        </w:rPr>
        <w:t>к настоящему регламенту</w:t>
      </w:r>
      <w:r>
        <w:rPr>
          <w:sz w:val="28"/>
          <w:szCs w:val="28"/>
        </w:rPr>
        <w:t xml:space="preserve"> (форма заявления</w:t>
      </w:r>
      <w:r>
        <w:rPr>
          <w:rFonts w:eastAsia="Arial CYR"/>
          <w:sz w:val="28"/>
          <w:szCs w:val="28"/>
        </w:rPr>
        <w:t xml:space="preserve">  в составе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размещена на официальном сайте Администрации в сети Интернет: 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ГУ ЛО: http://gu.lenobl.ru/);</w:t>
      </w:r>
    </w:p>
    <w:p>
      <w:pPr>
        <w:pStyle w:val="Msonormalcxspmiddl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-    документ, удостоверяющий личность заявителя; </w:t>
      </w:r>
    </w:p>
    <w:p>
      <w:pPr>
        <w:pStyle w:val="Msonormalcxspmidd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, оформленная в соответствии с действующим законодательством (в случае подачи заявления через представителя) - копия; </w:t>
      </w:r>
    </w:p>
    <w:p>
      <w:pPr>
        <w:pStyle w:val="Msonormalcxspmiddl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действовать от имени юридического лица без доверенности или иной документ, на котором основаны полномочия представителя заявителя - копия;</w:t>
      </w:r>
    </w:p>
    <w:p>
      <w:pPr>
        <w:pStyle w:val="Msonormalcxspmiddle"/>
        <w:ind w:firstLine="540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(них) не зарегистрировано в Едином государственном реестре прав на недвижимое имущество и сделок с ним;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Требовать от заявителей иные документы, не предусмотренные      п. 2.6. настоящего регламента, не допускается, если иное не установлено законодательством Российской Федерации.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Msonormalcxspmiddle"/>
        <w:snapToGrid w:val="false"/>
        <w:spacing w:before="120" w:after="120"/>
        <w:ind w:left="10" w:firstLine="709"/>
        <w:contextualSpacing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Msonormalcxspmiddle"/>
        <w:snapToGrid w:val="false"/>
        <w:spacing w:before="120" w:after="120"/>
        <w:ind w:left="10" w:firstLine="709"/>
        <w:contextualSpacing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 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22">
        <w:r>
          <w:rPr>
            <w:rStyle w:val="InternetLink"/>
            <w:bCs/>
            <w:sz w:val="28"/>
            <w:szCs w:val="28"/>
          </w:rPr>
          <w:t>подпункте "а" пункта 2.3.3</w:t>
        </w:r>
      </w:hyperlink>
      <w:r>
        <w:rPr>
          <w:bCs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23">
        <w:r>
          <w:rPr>
            <w:rStyle w:val="InternetLink"/>
            <w:bCs/>
            <w:sz w:val="28"/>
            <w:szCs w:val="28"/>
          </w:rPr>
          <w:t>подпункте "б" пункта 2.3.3</w:t>
        </w:r>
      </w:hyperlink>
      <w:r>
        <w:rPr>
          <w:bCs/>
          <w:sz w:val="28"/>
          <w:szCs w:val="28"/>
        </w:rPr>
        <w:t xml:space="preserve"> настоящего регламента.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аво заявителя представить документы, указанные в </w:t>
      </w:r>
      <w:hyperlink r:id="rId24">
        <w:r>
          <w:rPr>
            <w:rStyle w:val="InternetLink"/>
            <w:sz w:val="28"/>
            <w:szCs w:val="28"/>
          </w:rPr>
          <w:t>пункте 2.7.</w:t>
        </w:r>
      </w:hyperlink>
      <w:r>
        <w:rPr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Msonormalcxspmiddl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итель (уполномоченное лицо) вправе представить документы, указанные в пункте 2.7 настоящего регламента по собственной инициативе в Администрацию, либо в МФЦ, либо посредством ПГУ ЛО: </w:t>
      </w:r>
      <w:hyperlink r:id="rId25">
        <w:r>
          <w:rPr>
            <w:rStyle w:val="InternetLink"/>
            <w:sz w:val="28"/>
            <w:szCs w:val="28"/>
          </w:rPr>
          <w:t>http://gu.lenobl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предоставления муниципальной услуги отсутствуют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арушение любого из указан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Документы, указанные в п. 2.6. настоящего регламента, должны отвечать следующим требова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, адреса их мест нахождения, должности, фамилии, имена, отчества физических лиц, адреса их мест жительства указаны полностью, без сокращений, 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полнены не карандаш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аявлени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в который направляется письмен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фамилию, имя, отчество, реквизиты документа, удостоверяющего личность, место жительства, для представителя физического лица – фамилию, имя, отчество представителя, реквизиты доверенности, которая прилагается к заявлению; для юридических лиц – наименование, организационно-правовую форму, адрес места нахождения, фамилию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 В заявлении указывается контактный телефон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е должно содержать подчисток, приписок, исправленных слов, наличие которых не позволяет однозначно истолковать его содержание. </w:t>
      </w:r>
      <w:r>
        <w:rPr>
          <w:bCs/>
          <w:sz w:val="28"/>
          <w:szCs w:val="28"/>
        </w:rPr>
        <w:t>Заявление подается в письменном виде. Заявление может быть заполнено рукописным или машинописным способами, распечатано посредством электронных печатающих устройств. Заявление, переданное в электронном виде через ПГУ ЛО подписывается квалифицированной электронной подписью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не представлены;</w:t>
      </w:r>
    </w:p>
    <w:p>
      <w:pPr>
        <w:pStyle w:val="Normal"/>
        <w:autoSpaceDE w:val="false"/>
        <w:ind w:firstLine="709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-  отсутствуют случаи и условия для присвоения объекту адресации адреса или аннулирования его адреса, указанные в </w:t>
      </w:r>
      <w:hyperlink r:id="rId26">
        <w:r>
          <w:rPr>
            <w:rStyle w:val="InternetLink"/>
            <w:bCs/>
            <w:sz w:val="28"/>
            <w:szCs w:val="28"/>
          </w:rPr>
          <w:t xml:space="preserve">пунктах </w:t>
        </w:r>
      </w:hyperlink>
      <w:r>
        <w:rPr>
          <w:bCs/>
          <w:sz w:val="28"/>
          <w:szCs w:val="28"/>
        </w:rPr>
        <w:t>2.3.1, 2.3.2 и 2.3.3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тказ  Администрации оформляется решением об отказе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в присвоении объекту адресации адреса  или аннулировании его адреса согласно приложению № 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, нормативными правовыми актами МО Сертол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осуществляется в специально выделенных для этих целей помещениях Администрации и МФЦ (при наличии соглашения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9. Рабочие места должностных лиц, осуществляющих предоставление муниципальной услуги, оборудуются средст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отношением ответственных должностных лиц Комитета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й действий или бездействий ответственных должностных лиц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При получении муниципальной услуги заявитель осуществляет не более 1 взаимодействия с  ответственными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7. И</w:t>
      </w:r>
      <w:r>
        <w:rPr>
          <w:sz w:val="28"/>
          <w:szCs w:val="28"/>
        </w:rPr>
        <w:t>ные требования, предъявляемые при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Особенности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   подачи    документов  для получения услуги   посредством   МФЦ  специалист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  проверку   правильности заполнения заявления и соответствия     представленных документов требованиям, указанным в пункте 2.6  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    конкретному    заявителю    и    виду  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цифровой подписью (далее - ЭЦ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и документов и реестр документов в   Администр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электронном виде (в составе пакетов электронных дел) в день обращения заявителя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ёма документов специалист МФЦ выдает заявителю   расписку   в  приё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гражданина в Администрацию посредством МФЦ и при указании заявителем места получения ответа (результата предоставления муниципальной услуги) в МФЦ, специалист Комитета, ответственный за предоставление муниципальной услуги (далее – ответственный специалист Комитета)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МФЦ, ответственный  за  выдачу  документов,  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D0%94%D0%9E%D0%9A%D0%A3%D0%9C%D0%95%D0%9D%D0%A2%D0%AB%5C%D0%90%D0%94%D0%9C%D0%98%D0%9D%D0%98%D0%A1%D0%A2%D0%A0%D0%90%D0%A2%D0%98%D0%92%D0%9D%D0%AB%D0%99%20%D0%A0%D0%95%D0%93%D0%9B%D0%90%D0%9C%D0%95%D0%9D%D0%A2%5C%D0%A3%D0%A1%D0%9B%D0%A3%D0%93%D0%98%5C%D0%A3%D0%A1%D0%9B%D0%A3%D0%93%D0%98%20%D0%9F%D0%9E%20%D0%90%D0%A0%D0%A5%D0%98%D0%A2%D0%95%D0%9A%D0%A2%D0%A3%D0%A0%D0%95%5C%D0%9F%D0%A0%D0%98%D0%A1%D0%92%D0%9E%D0%95%D0%9D%D0%98%D0%95,%20%D0%98%D0%97%D0%9C%D0%95%D0%9D%D0%95%D0%9D%D0%98%D0%95%20%D0%98%20%D0%90%D0%9D%D0%9D%D0%A3%D0%9B%D0%98%D0%A0%D0%9E%D0%92%D0%90%D0%9D%D0%98%D0%95%20%D0%90%D0%94%D0%A0%D0%95%D0%A1%D0%90-2015%5C%D0%90%D0%94%D0%9C%D0%98%D0%9D%D0%98%D0%A1%D0%A2%D0%A0%D0%90%D0%A2%D0%98%D0%92%D0%9D%D0%AB%D0%99%20%D0%A0%D0%95%D0%93%D0%9B%D0%90%D0%9C%D0%95%D0%9D%D0%A2%5C%D0%9F%D0%BE%D1%81%D1%82%D0%B0%D0%BD%D0%BE%D0%B2%D0%BB%D0%B5%D0%BD%D0%B8%D0%B5%20%20%D0%9E%D0%B1%20%D1%83%D1%82%D0%B2%20%D0%90%D0%A0.doc" \l "Par113%23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.3.  настоящего регламента и полученных от Администрации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язательной личной явкой на прием в  Администрац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личной явки на прием в  Администрац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итель выбрал способ оказания услуги с личной явкой на прием в  Администрацию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акет электронных документов в  Администрацию посредством функционала ПГУ Л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через ПГУ ЛО, в случае если заявитель подписывает заявление квалифицированной ЭП, специалист  Администрации,  уполномоченному на регистрацию заявлений, поступающих в Администрацию (далее – специалист Администрации)  выполняет следующие 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ГУ ЛО и передает ответственному специалисту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 ЛО, в случае если заявитель не подписывает заявление квалифицированной ЭП, специалист 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, формирует пакет документов, поступивший через ПГУ ЛО, и передает ответственному специалисту 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  переводит документы в архив АИС «Межвед Л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обоих случаях специалист Администрации  отмечает факт явки заявителя в АИС "Межвед ЛО", переводит дело в статус "Прием заявителя окончен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специалист Администрации 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 Комитет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сех документов, указанных в пункте 2.7. настоящего регламента, и отвечающих требованиям, указанным в настоящем регламенте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 Администрацию с предоставлением документов, указанных в пункте 2.6. настоящего регламента, и отвечающих требованиям, указанным в настоящем регламенте.</w:t>
      </w:r>
    </w:p>
    <w:p>
      <w:pPr>
        <w:pStyle w:val="Msonormalcxspmiddl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Информация об услугах, являющихся необходимыми и обязательными для предоставления муниципальной услуги</w:t>
      </w:r>
    </w:p>
    <w:p>
      <w:pPr>
        <w:pStyle w:val="Msonormalcxspmiddle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Получение услуг, которые являются необходимыми и обязательными для предоставления муниципальной услуги, не требуется. </w:t>
      </w:r>
    </w:p>
    <w:p>
      <w:pPr>
        <w:pStyle w:val="Msonormalcxspmiddle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Msonormalcxspmiddle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рием заявления и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адреса объекта адресации в адресном реестре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рисвоении, изменении, аннулировании адреса объекту адресации (акта регистрации адреса объекта адресации) либо подготовка отказа в присвоении, изменении, аннулировании адреса объекту адресации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и акта регистрации адреса объекта адресации в органы технической инвентаризации, почтовой связи (в иные органы по необходимости)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- выдача заявителю акта регистрации адреса объекта адресации либо отказа в присвоении, изменении, аннулировании адреса объекту адрес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4.2. Административная процедура «Прием заявления и проверка наличия необходимых документов, прилагаемых к заявлению, и правильности оформления представленных документов»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1. Основанием для начала административной процедуры «Прием заявления и проверка наличия необходимых документов, прилагаемых к заявлению, и правильности оформления представленных документов» является поступление в Администрацию непосредственно, либо через МФЦ, либо через ПГУ ЛО, либо через ЕПГУ заявления  о присвоении, изменении или аннулир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а объекту адресации и документов, определенных пунктом 2.6. настоящего регламент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2. Ответственный специалист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ием документов, устанавливает предмет обращения, личность заявителя, полномочия представителя заявителя. 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5 минут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тветственный специалист Комитета осуществляет прием документов, проверяет:  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необходимых документов, предусмотренных пунктом 2.6. настоящего регламента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заявления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линников и копий представленных документов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0 минут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2.4 Ответственный специалист Комитета проверяет соответствие представленных документов следующим требованиям: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заявителей, адреса регистрации написаны полностью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кет представленных документов полностью укомплектован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 При отсутствии необходимых документов, неправильном заполнении заявления, ответственный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 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заявителем незамедлительно. 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го действия – 10 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При отсутствии оснований для отказа  в приеме документов, предусмотренных пунктом 2.10 настоящего регламента, ответственный специалист Комитета в тот же день передает заявление и документы  специалисту Администрации для регистрации. Заявление с резолюцией главы Администрации и документы направляются  в Комитет не позднее следующего дня после их поступления в Администрацию. 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3. Административная процедура «Подбор и изучение архивных, проектных и прочих материалов, необходимых для установления и оформления адресных документов»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Комитета изучает содержание документов, приложенных к 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30 минут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тивная процедура «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»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4.1. Ответственный специалист Комитета осуществляет обследование территории на местности (при необходимости), где расположен объект адресации, для которого устанавливается адрес, а также осуществляет взаимное согласование устанавливаемых и существующих адресов близлежащих объектов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60 минут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2. В случае установления адреса объекту адресаци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тивная процедура «Регистрация адреса объекта недвижимости в адресном реестре»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формации об адресуемом объекте в адресном реестре объектов недвижимости МО Сертолово, ответственный специалист Комитета вносит адрес объекта адресации в адресный реестр объектов недвижимости МО Сертолово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документов, из которых усматривается, что объект адресации зарегистрирован в адресном реестре, но имеет адрес, отличающийся от адресов, используемых в представленных документах, ответственный специалист Комитета на основании архивных документов производит идентификацию отношения данного объекта и используемых адресов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тношения подтверждаются актом регистрации адреса объектам адресации с обязательным указанием, что данный объект ранее в перечисленных документах был адресован иначе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5 минут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тивная процедура «Подготовка решения о присвоении, изменении, аннулировании адреса объекту адресации (акта регистрации адреса объекта адресации) либо подготовка отказа в присвоении, изменении, аннулировании адреса объекту адресации»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Ответственный специалист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 присвоении, изменении, аннулировании адреса объекту адресации или об отказе в присвоении, изменении, аннулировании адреса объекту адресации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5 минут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Административная процедура «Направление копии акта регистрации адреса объекта адресации в органы технической инвентаризации, почтовой связи (в иные органы по необходимости)» 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Комитета направляет копии акта регистрации адреса объекта адресации в трехдневный срок со дня принятия решения о присвоении, изменении, аннулировании адреса объекту адресации в органы технической инвентаризации, почтовой связи (в иные органы по необходимости) для сведения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0 минут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Административная процедура «Выдача заявителю акта регистрации адреса объекта адресации или отказа в присвоении адреса объекту адресации»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пециалистом Комитета производится выдача заявителю акта регистрации адреса объекта адресации на руки в случае личного обращения (в том числе через филиал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9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регламенту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 Администрации, а также организации, предоставляющей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</w:t>
      </w:r>
      <w:hyperlink r:id="rId27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ых услу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 муниципальной услуги, включенных в перечни, предусмотренные </w:t>
      </w:r>
      <w:hyperlink r:id="rId28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27.07.2010 г.             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и формы контроля за исполнением Административного регламент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рядок осуществления текущего контроля за исполнением ответственными должностными лицами положений административного регламента услуги и иных нормативных правовых актов, устанавливающих требования к предоставлению муниципальной услуги, а также принятием  решений ответствен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 осуществляется председателем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е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ок предоставления муниципальной услуги формирует комиссию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письменное обращение в адрес главы Администрации с просьбой о проведении проверки соблюдения и исполнения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 Администрации или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тветственность должностных лиц (специалистов) за решения и действия (бездействие)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должностных лиц (специалистов)  за решения и действия (бездействие) за решения и действия (бездействие), принимаемые (осуществляемые) в ходе предоставления муниципальной услуги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лица (специалисты) </w:t>
      </w:r>
      <w:r>
        <w:rPr>
          <w:sz w:val="28"/>
          <w:szCs w:val="28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лжностные лица</w:t>
      </w:r>
      <w:r>
        <w:rPr>
          <w:sz w:val="28"/>
          <w:szCs w:val="28"/>
        </w:rPr>
        <w:t xml:space="preserve"> (специалисты)</w:t>
      </w:r>
      <w:r>
        <w:rPr>
          <w:sz w:val="28"/>
          <w:szCs w:val="28"/>
          <w:lang w:val="en-US"/>
        </w:rPr>
        <w:t xml:space="preserve">, виновные в неисполнении или ненадлежащем исполнении требований настоящ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предоставлением муниципальной услуги может быть осуществлен 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судебный (внесудебный) порядок обжалования решений и действий (бездействий) органа (организации), предоставляющего (предоставляющей) муниципальную услугу, а также должностных лиц, муниципальных служащих</w:t>
      </w:r>
    </w:p>
    <w:p>
      <w:pPr>
        <w:pStyle w:val="Msonormalcxspmiddle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явитель имеет право на обжалование решений и действий (бездействия), принятых (осуществляемых) в ходе предоставления муниципальной услуги, в досудебном (внесудебном) порядке. 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ются решение, действие (бездействие) отдела, его должностных лиц, ответственных за предоставление муниципальной услуги, в том числе: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п. 2.6. настоящего регламента  для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и нарушении требований п. 2.10. настоящего регламента  для предоставления муниципальной услуги, у заявите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е отказа не предусмотрено п. 2.11. настоящего регламен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тдела, его должностного лица в исправлении допущенных опечаток и ошибок в документах, выданных в результате предоставления муниципальной услуги.  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ом местного самоуправления, куда может быть подана жалоба в досудебном порядке, является администрация МО Сертолово.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снованием для начала процедуры досудебного (внесудебного) обжалования является подача заявителем жалобы (приложение № 5 к настоящему регламенту)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фамилия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Msonormalcxspmiddle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ответственного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Основания для отказа в рассмотрении жалобы и порядок рассмотрения отдель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екст письменного обращения (жалобы) не поддается прочтению. Обращение (жалоба)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составляет протокол об административном правонарушении и направляет его в административную комиссию администрации МО Сертол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 случае установления в ходе или по результатам рассмотрения жалобы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4"/>
          <w:szCs w:val="24"/>
          <w:highlight w:val="yellow"/>
          <w:lang w:eastAsia="ar-SA"/>
        </w:rPr>
      </w:pPr>
      <w:r>
        <w:rPr>
          <w:rFonts w:eastAsia="Calibri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Форма утверждена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казом Министерства финансов 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оссийской Федерации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11.12.2014 № 146н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ФОРМА ЗАЯ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 ПРИСВОЕНИИ ОБЪЕКТУ АДРЕСАЦИИ АДРЕС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highlight w:val="yellow"/>
          <w:lang w:eastAsia="ar-SA"/>
        </w:rPr>
      </w:pPr>
      <w:r>
        <w:rPr>
          <w:b/>
          <w:bCs/>
          <w:sz w:val="24"/>
          <w:szCs w:val="24"/>
          <w:highlight w:val="yellow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явление принято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гистрационный номер 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листов заявления 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---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дастровый номер объединяемого земельного участка </w:t>
            </w:r>
            <w:hyperlink w:anchor="Par524">
              <w:r>
                <w:rPr>
                  <w:rStyle w:val="InternetLink"/>
                  <w:lang w:eastAsia="ar-SA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рес объединяемого земельного участка </w:t>
            </w:r>
            <w:hyperlink w:anchor="Par524">
              <w:r>
                <w:rPr>
                  <w:rStyle w:val="InternetLink"/>
                  <w:lang w:eastAsia="ar-SA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дастровый номер земельного участка, который перераспределяется </w:t>
            </w:r>
            <w:hyperlink w:anchor="Par525">
              <w:r>
                <w:rPr>
                  <w:rStyle w:val="InternetLink"/>
                  <w:lang w:eastAsia="ar-SA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рес земельного участка, который перераспределяется </w:t>
            </w:r>
            <w:hyperlink w:anchor="Par525">
              <w:r>
                <w:rPr>
                  <w:rStyle w:val="InternetLink"/>
                  <w:lang w:eastAsia="ar-SA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значение помещения (жилое (нежилое) помещение) </w:t>
            </w:r>
            <w:hyperlink w:anchor="Par526">
              <w:r>
                <w:rPr>
                  <w:rStyle w:val="InternetLink"/>
                  <w:lang w:eastAsia="ar-SA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ид помещения </w:t>
            </w:r>
            <w:hyperlink w:anchor="Par526">
              <w:r>
                <w:rPr>
                  <w:rStyle w:val="InternetLink"/>
                  <w:lang w:eastAsia="ar-SA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помещений </w:t>
            </w:r>
            <w:hyperlink w:anchor="Par526">
              <w:r>
                <w:rPr>
                  <w:rStyle w:val="InternetLink"/>
                  <w:lang w:eastAsia="ar-SA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дастровый номер объединяемого помещения </w:t>
            </w:r>
            <w:hyperlink w:anchor="Par527">
              <w:r>
                <w:rPr>
                  <w:rStyle w:val="InternetLink"/>
                  <w:lang w:eastAsia="ar-SA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рес объединяемого помещения </w:t>
            </w:r>
            <w:hyperlink w:anchor="Par527">
              <w:r>
                <w:rPr>
                  <w:rStyle w:val="InternetLink"/>
                  <w:lang w:eastAsia="ar-SA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9">
              <w:r>
                <w:rPr>
                  <w:rStyle w:val="InternetLink"/>
                  <w:lang w:eastAsia="ar-SA"/>
                </w:rPr>
                <w:t>пунктах 1</w:t>
              </w:r>
            </w:hyperlink>
            <w:r>
              <w:rPr>
                <w:lang w:eastAsia="ar-SA"/>
              </w:rPr>
              <w:t xml:space="preserve"> и </w:t>
            </w:r>
            <w:hyperlink r:id="rId30">
              <w:r>
                <w:rPr>
                  <w:rStyle w:val="InternetLink"/>
                  <w:lang w:eastAsia="ar-SA"/>
                </w:rPr>
                <w:t>3 части 2 статьи 27</w:t>
              </w:r>
            </w:hyperlink>
            <w:r>
              <w:rPr>
                <w:lang w:eastAsia="ar-SA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е направлять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тоящим также подтверждаю, что: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4" w:name="Par524"/>
      <w:bookmarkEnd w:id="4"/>
      <w:r>
        <w:rPr>
          <w:lang w:eastAsia="ar-SA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5" w:name="Par525"/>
      <w:bookmarkEnd w:id="5"/>
      <w:r>
        <w:rPr>
          <w:lang w:eastAsia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6" w:name="Par526"/>
      <w:bookmarkEnd w:id="6"/>
      <w:r>
        <w:rPr>
          <w:lang w:eastAsia="ar-SA"/>
        </w:rPr>
        <w:t>&lt;3&gt; Строка дублируется для каждого разделенного поме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7" w:name="Par527"/>
      <w:bookmarkEnd w:id="7"/>
      <w:r>
        <w:rPr>
          <w:lang w:eastAsia="ar-SA"/>
        </w:rPr>
        <w:t>&lt;4&gt; Строка дублируется для каждого объединенного помещения.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rPr>
          <w:rFonts w:eastAsia="Calibri"/>
          <w:strike/>
          <w:color w:val="FF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РЕШ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.И.О., адрес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представителя)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регистрационный номе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заявления о присвое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объекту адресации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или аннулировании его адрес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об отказе в присвоении объекту адресации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 аннулировании его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т ___________ N 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органа местного самоуправления, органа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ласти субъекта Российской Федерации - города федерального 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бразования города федерального значения,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законом 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т, что 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Ф.И.О. заявителя в дательном падеже, наименование, номе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и дата выдачи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тверждающего личность, почтовый адрес - для физического лиц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олное наименование, ИНН, КПП (д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ссийского юридического лица), страна, дата и номер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для иностранного юридического лица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очтовый адрес - для юридического лиц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на  основании  </w:t>
      </w:r>
      <w:hyperlink r:id="rId31">
        <w:r>
          <w:rPr>
            <w:rStyle w:val="InternetLink"/>
            <w:rFonts w:cs="Courier New" w:ascii="Courier New" w:hAnsi="Courier New"/>
            <w:color w:val="0000FF"/>
          </w:rPr>
          <w:t>Правил</w:t>
        </w:r>
      </w:hyperlink>
      <w:r>
        <w:rPr>
          <w:rFonts w:cs="Courier New" w:ascii="Courier New" w:hAnsi="Courier New"/>
        </w:rPr>
        <w:t xml:space="preserve">  присвоения,  изменения  и   аннулирования   адрес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ных постановлением Правительства Российской Федерации от 19 ноябр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4 г.  N 1221,  отказано  в  присвоении (аннулировании) адреса следующем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у адресации 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вид и наименование объекта адресации, описа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естонахождения объекта адресации в случае обращения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 присвоении объекту адресации адрес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адрес объекта адресации в случае обращения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 аннулировании его адрес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основание отказ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полномоченное    лицо    органа    местного   самоуправления,  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власти субъекта Российской Федерации - города феде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 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 города федерального значения, уполномоченного законом субъек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                       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лжность, Ф.И.О.)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5828665" cy="762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26960"/>
                          <a:chOff x="0" y="0"/>
                          <a:chExt cx="582876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78064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исвоении (изменени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улировании) адреса объекту адресации (в том числе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142280"/>
                            <a:ext cx="2780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 о присвоении (изменени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нулировании) адреса  объекту адрес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5960"/>
                            <a:ext cx="2400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территории на местности, для которых устанавливается (изменяется, аннулируется) адрес, взаимное согласие существующих адресов ближайши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54276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регистрации адреса объекта 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31416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(изменении, аннулировании) адреса объекту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98960"/>
                            <a:ext cx="16002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утверждение акта регистрации адреса объекта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пии акта регистрации адреса объекта адресации в органы технической инвентаризации, почтовой связи и др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656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5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291200"/>
                            <a:ext cx="15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1">
                                <a:moveTo>
                                  <a:pt x="26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102360"/>
                            <a:ext cx="222120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акта регистрации адреса объекта адрес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(в том числе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5943600"/>
                            <a:ext cx="6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6">
                                <a:moveTo>
                                  <a:pt x="11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0.55pt" coordorigin="0,0" coordsize="9179,12011">
                <v:rect id="shape_0" stroked="f" o:allowincell="f" style="position:absolute;left:0;top:0;width:917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4378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исвоении (изменени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улировании) адреса объекту адресации (в том числе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799;width:43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 о присвоении (изменени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нулировании) адреса  объекту адрес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238;width:37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территории на местности, для которых устанавливается (изменяется, аннулируется) адрес, взаимное согласие существующих адресов ближайших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579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регистрации адреса объекта 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219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(изменении, аннулировании) адреса объекту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038;width:2519;height:1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утверждение акта регистрации адреса объекта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019;width:25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пии акта регистрации адреса объекта адресации в органы технической инвентаризации, почтовой связи и др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440" to="48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880" to="48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219" to="486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759" to="323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759" to="683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,261" path="m26,0l0,261e" stroked="t" o:allowincell="f" style="position:absolute;left:1331;top:6758;width:24;height: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9;top:9610;width:3497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акта регистрации адреса объекта адрес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(в том числе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,266" path="m11,0l0,266e" stroked="t" o:allowincell="f" style="position:absolute;left:1249;top:9360;width:9;height:2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11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-Новосаратов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2">
              <w:r>
                <w:rPr>
                  <w:rStyle w:val="InternetLink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456-18-88</w:t>
            </w:r>
          </w:p>
        </w:tc>
      </w:tr>
      <w:tr>
        <w:trPr>
          <w:trHeight w:val="9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hyperlink r:id="rId33">
              <w:r>
                <w:rPr>
                  <w:rStyle w:val="InternetLink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99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</w:t>
            </w:r>
            <w:r>
              <w:rPr>
                <w:bCs/>
                <w:lang w:val="en-US" w:eastAsia="ar-SA"/>
              </w:rPr>
              <w:t>JIO</w:t>
            </w:r>
            <w:r>
              <w:rPr>
                <w:bCs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hyperlink r:id="rId34">
              <w:r>
                <w:rPr>
                  <w:rStyle w:val="InternetLink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9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hyperlink r:id="rId35">
              <w:r>
                <w:rPr>
                  <w:rStyle w:val="InternetLink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0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36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val="en-US" w:eastAsia="ar-SA"/>
              </w:rPr>
            </w:pPr>
            <w:r>
              <w:rPr>
                <w:rFonts w:cs="Courier New" w:ascii="Courier New" w:hAnsi="Courier New"/>
                <w:lang w:val="en-US" w:eastAsia="ar-SA"/>
              </w:rPr>
            </w:r>
          </w:p>
        </w:tc>
      </w:tr>
      <w:tr>
        <w:trPr>
          <w:trHeight w:val="7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7">
              <w:r>
                <w:rPr>
                  <w:rStyle w:val="InternetLink"/>
                  <w:lang w:eastAsia="ar-SA"/>
                </w:rPr>
                <w:t>mfctihvin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8">
              <w:r>
                <w:rPr>
                  <w:rStyle w:val="InternetLink"/>
                  <w:lang w:eastAsia="ar-SA"/>
                </w:rPr>
                <w:t>mfclodpol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1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highlight w:val="yellow"/>
              </w:rPr>
            </w:pPr>
            <w:r>
              <w:rPr/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 xml:space="preserve">188480, Ленинградская область, г. Кингисепп, </w:t>
            </w:r>
          </w:p>
          <w:p>
            <w:pPr>
              <w:pStyle w:val="Normal"/>
              <w:ind w:firstLine="87"/>
              <w:jc w:val="center"/>
              <w:rPr>
                <w:highlight w:val="yellow"/>
              </w:rPr>
            </w:pPr>
            <w:r>
              <w:rPr/>
              <w:t>ул. Фабричная, 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21.00, ежедневн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9">
              <w:r>
                <w:rPr>
                  <w:rStyle w:val="InternetLink"/>
                  <w:lang w:eastAsia="ar-SA"/>
                </w:rPr>
                <w:t>mfckingisepp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42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ий» отдел «Сосно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0">
              <w:r>
                <w:rPr>
                  <w:rStyle w:val="InternetLink"/>
                  <w:lang w:eastAsia="ar-SA"/>
                </w:rPr>
                <w:t>mfc47sosnovo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7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г. Сланцы, ул. Кирова, д. 1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1">
              <w:r>
                <w:rPr>
                  <w:rStyle w:val="InternetLink"/>
                  <w:lang w:eastAsia="ar-SA"/>
                </w:rPr>
                <w:t>mfc47slancy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8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Ленинградская область, г. Всеволожск, ул. Пожвинская, 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7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отдел «Рощ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Ленинградская область, г. Рощино, ул. Сове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r>
              <w:rPr>
                <w:lang w:val="en-US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70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Ленинградская область, г. Сосновый Бор, ул. Мира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r>
              <w:rPr>
                <w:lang w:val="en-US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42">
              <w:r>
                <w:rPr>
                  <w:rStyle w:val="InternetLink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AppData/Local/Microsoft/Windows/Temporary%20Internet%20Files/Content.Outlook/NAI3Q0NK/%D0%9E%D0%91%D0%A0%D0%90%D0%97%D0%95%D0%A6%20%D0%A0%D0%95%D0%93%D0%9B%D0%90%D0%9C%D0%95%D0%9D%D0%A2%D0%90%2006%2002%202015%20%D0%B2%D0%B5%D1%80%D1%81%D0%B8%D1%8F%202.doc" \l "sub_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Адрес проживания </w:t>
      </w:r>
      <w:r>
        <w:rPr>
          <w:sz w:val="24"/>
          <w:szCs w:val="24"/>
          <w:u w:val="single"/>
        </w:rPr>
        <w:tab/>
        <w:tab/>
        <w:tab/>
        <w:tab/>
        <w:tab/>
        <w:t xml:space="preserve">                   </w:t>
        <w:tab/>
        <w:tab/>
        <w:tab/>
        <w:t xml:space="preserve">  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Адрес эл/почты </w:t>
      </w:r>
      <w:r>
        <w:rPr>
          <w:sz w:val="24"/>
          <w:szCs w:val="24"/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993" w:firstLine="141"/>
        <w:jc w:val="center"/>
        <w:rPr>
          <w:sz w:val="28"/>
          <w:szCs w:val="28"/>
        </w:rPr>
      </w:pPr>
      <w:r>
        <w:rPr>
          <w:sz w:val="18"/>
          <w:szCs w:val="18"/>
        </w:rPr>
        <w:t>(указать причину жалобы, дату и т.д.)</w:t>
      </w:r>
    </w:p>
    <w:p>
      <w:pPr>
        <w:pStyle w:val="Normal"/>
        <w:widowControl w:val="false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4"/>
          <w:szCs w:val="24"/>
        </w:rPr>
        <w:t>3. ______________________________________________________________________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дата)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4"/>
          <w:szCs w:val="24"/>
        </w:rPr>
      </w:pPr>
      <w:r>
        <w:rPr>
          <w:sz w:val="24"/>
          <w:szCs w:val="24"/>
        </w:rPr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вх.№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4"/>
          <w:szCs w:val="24"/>
        </w:rPr>
        <w:t>Специалист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pacing w:val="20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1">
    <w:name w:val=" Знак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delami@bk.ru" TargetMode="External"/><Relationship Id="rId4" Type="http://schemas.openxmlformats.org/officeDocument/2006/relationships/hyperlink" Target="mailto:kumisertolovo@mail.ru" TargetMode="External"/><Relationship Id="rId5" Type="http://schemas.openxmlformats.org/officeDocument/2006/relationships/hyperlink" Target="mailto:sertolovo_architektura@mail.ru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4768ABE39542EE3D838F4E701239FD0F2E09CE924BB7A5293313FA426E51063CE3870FA117C460F7EDBM" TargetMode="External"/><Relationship Id="rId9" Type="http://schemas.openxmlformats.org/officeDocument/2006/relationships/hyperlink" Target="garantf1://7929266.1239" TargetMode="External"/><Relationship Id="rId10" Type="http://schemas.openxmlformats.org/officeDocument/2006/relationships/hyperlink" Target="http://www.mosertolovo.ru/" TargetMode="External"/><Relationship Id="rId11" Type="http://schemas.openxmlformats.org/officeDocument/2006/relationships/hyperlink" Target="http://www.mosertolovo.ru/" TargetMode="External"/><Relationship Id="rId12" Type="http://schemas.openxmlformats.org/officeDocument/2006/relationships/hyperlink" Target="consultantplus://offline/ref=97F879CFB58D311C7B65CA2DE721C29FFEBA001B18AC1297662C9ED423u9N" TargetMode="External"/><Relationship Id="rId13" Type="http://schemas.openxmlformats.org/officeDocument/2006/relationships/hyperlink" Target="consultantplus://offline/ref=BE00CDF5911CD10AE3EBF9964E681E464114193130C979683AB1E18221818FC18A3BD880CD131C81s0O6J" TargetMode="External"/><Relationship Id="rId14" Type="http://schemas.openxmlformats.org/officeDocument/2006/relationships/hyperlink" Target="consultantplus://offline/ref=BE00CDF5911CD10AE3EBF9964E681E464115133B38CF79683AB1E18221818FC18A3BD880CD131A87s0O6J" TargetMode="External"/><Relationship Id="rId15" Type="http://schemas.openxmlformats.org/officeDocument/2006/relationships/hyperlink" Target="consultantplus://offline/ref=2E6E6815537828B39BFA5747DDB08D94ED66DE94C546FE075F70E23A196DDBFC32C770C99B65B9C1LAb8P" TargetMode="External"/><Relationship Id="rId16" Type="http://schemas.openxmlformats.org/officeDocument/2006/relationships/hyperlink" Target="consultantplus://offline/ref=2E6E6815537828B39BFA5747DDB08D94ED66DE94C546FE075F70E23A196DDBFC32C770C9L9bBP" TargetMode="External"/><Relationship Id="rId17" Type="http://schemas.openxmlformats.org/officeDocument/2006/relationships/hyperlink" Target="consultantplus://offline/ref=6CF3E1A1E9E82B3CBAD48A2150798E7DAF400D9F4A0E5FE881522E6E61F68493CE49C75A4666A4355Ap3P" TargetMode="External"/><Relationship Id="rId18" Type="http://schemas.openxmlformats.org/officeDocument/2006/relationships/hyperlink" Target="consultantplus://offline/ref=6CF3E1A1E9E82B3CBAD48A2150798E7DAF400D9F4A0E5FE881522E6E61F68493CE49C75A4666A4355Ap3P" TargetMode="External"/><Relationship Id="rId19" Type="http://schemas.openxmlformats.org/officeDocument/2006/relationships/hyperlink" Target="consultantplus://offline/ref=C7DFD279750C1D9E409728D84BD988C4219E4DBE46CFAF7EDCFDEE4A05CB3A0BCF4A8900B52D0ECDPBy3P" TargetMode="External"/><Relationship Id="rId20" Type="http://schemas.openxmlformats.org/officeDocument/2006/relationships/hyperlink" Target="consultantplus://offline/ref=18BCCD2EB540BD4976DB0BA2B843A0ACC041576FC7D29610F1D3261584e5U5L" TargetMode="External"/><Relationship Id="rId21" Type="http://schemas.openxmlformats.org/officeDocument/2006/relationships/hyperlink" Target="http://www.mosertolovo.ru/" TargetMode="External"/><Relationship Id="rId22" Type="http://schemas.openxmlformats.org/officeDocument/2006/relationships/hyperlink" Target="consultantplus://offline/ref=31519E953DAB4FD1816CDFD51198319B7A8ECD6F9550ACC10664843CEAF40CF09E91A2D6D2776553dAO7H" TargetMode="External"/><Relationship Id="rId23" Type="http://schemas.openxmlformats.org/officeDocument/2006/relationships/hyperlink" Target="consultantplus://offline/ref=31519E953DAB4FD1816CDFD51198319B7A8ECD6F9550ACC10664843CEAF40CF09E91A2D6D2776552dAOEH" TargetMode="External"/><Relationship Id="rId24" Type="http://schemas.openxmlformats.org/officeDocument/2006/relationships/hyperlink" Target="consultantplus://offline/ref=A653E172F49CE7CF145CC9DC4273A71B401F92E41B1127F7D6A1ADE0C4185BE4940A795E96A011B1A3V8G" TargetMode="External"/><Relationship Id="rId25" Type="http://schemas.openxmlformats.org/officeDocument/2006/relationships/hyperlink" Target="http://gu.lenobl.ru/" TargetMode="External"/><Relationship Id="rId26" Type="http://schemas.openxmlformats.org/officeDocument/2006/relationships/hyperlink" Target="consultantplus://offline/ref=5666E1F469F152F0EE7DB9CBFF001B76A85F340424BD66D6D820B2ADEEA0D40E8C8B9A675F0A8DF7d4t4I" TargetMode="External"/><Relationship Id="rId27" Type="http://schemas.openxmlformats.org/officeDocument/2006/relationships/hyperlink" Target="consultantplus://offline/ref=346F946B82BCA0D78289F92865517BEE2BB215F93B4A94C4BBAD34BFC23197C663863EECqAv0G" TargetMode="External"/><Relationship Id="rId28" Type="http://schemas.openxmlformats.org/officeDocument/2006/relationships/hyperlink" Target="consultantplus://offline/ref=346F946B82BCA0D78289F92865517BEE2BB215F93B4A94C4BBAD34BFC23197C663863EE9A33CB619q4vBG" TargetMode="External"/><Relationship Id="rId29" Type="http://schemas.openxmlformats.org/officeDocument/2006/relationships/hyperlink" Target="consultantplus://offline/ref=C42DF66F9E4A80014D26A72AAF439851E3417E5FF800CDBE273D9FC6A0408D4A8500A6F504D4F913o3T1M" TargetMode="External"/><Relationship Id="rId30" Type="http://schemas.openxmlformats.org/officeDocument/2006/relationships/hyperlink" Target="consultantplus://offline/ref=C42DF66F9E4A80014D26A72AAF439851E3417E5FF800CDBE273D9FC6A0408D4A8500A6F5o0T4M" TargetMode="External"/><Relationship Id="rId31" Type="http://schemas.openxmlformats.org/officeDocument/2006/relationships/hyperlink" Target="consultantplus://offline/ref=F0C99DC158CFECBE23FD23266CCA16BFCD381ACE081CCC516142386E3FB5085D164BA88B87DEBF91NFbCM" TargetMode="External"/><Relationship Id="rId32" Type="http://schemas.openxmlformats.org/officeDocument/2006/relationships/hyperlink" Target="mailto:mfcvsev@gmail.com" TargetMode="External"/><Relationship Id="rId33" Type="http://schemas.openxmlformats.org/officeDocument/2006/relationships/hyperlink" Target="mailto:mfcprioz@gmail.com" TargetMode="External"/><Relationship Id="rId34" Type="http://schemas.openxmlformats.org/officeDocument/2006/relationships/hyperlink" Target="mailto:mfctosno@gmail.com" TargetMode="External"/><Relationship Id="rId35" Type="http://schemas.openxmlformats.org/officeDocument/2006/relationships/hyperlink" Target="mailto:mfcvolosovo@gmail.com" TargetMode="External"/><Relationship Id="rId36" Type="http://schemas.openxmlformats.org/officeDocument/2006/relationships/hyperlink" Target="mailto:mfcvyborg@gmail.com" TargetMode="External"/><Relationship Id="rId37" Type="http://schemas.openxmlformats.org/officeDocument/2006/relationships/hyperlink" Target="mailto:mfctihvin@gmail.com" TargetMode="External"/><Relationship Id="rId38" Type="http://schemas.openxmlformats.org/officeDocument/2006/relationships/hyperlink" Target="mailto:mfclodpol@gmail.com" TargetMode="External"/><Relationship Id="rId39" Type="http://schemas.openxmlformats.org/officeDocument/2006/relationships/hyperlink" Target="mailto:mfckingisepp@gmail.com" TargetMode="External"/><Relationship Id="rId40" Type="http://schemas.openxmlformats.org/officeDocument/2006/relationships/hyperlink" Target="mailto:mfc47sosnovo@gmail.com" TargetMode="External"/><Relationship Id="rId41" Type="http://schemas.openxmlformats.org/officeDocument/2006/relationships/hyperlink" Target="mailto:mfc47slancy@gmail.com" TargetMode="External"/><Relationship Id="rId42" Type="http://schemas.openxmlformats.org/officeDocument/2006/relationships/hyperlink" Target="mailto:mfc-info@lenreg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5:00Z</dcterms:created>
  <dc:creator>kumi2014</dc:creator>
  <dc:description/>
  <cp:keywords/>
  <dc:language>en-US</dc:language>
  <cp:lastModifiedBy>kumi2014</cp:lastModifiedBy>
  <cp:lastPrinted>2015-08-11T14:43:00Z</cp:lastPrinted>
  <dcterms:modified xsi:type="dcterms:W3CDTF">2015-08-19T07:28:00Z</dcterms:modified>
  <cp:revision>19</cp:revision>
  <dc:subject/>
  <dc:title> </dc:title>
</cp:coreProperties>
</file>